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ZÓR FORMULARZA ODSTĄPIENIA OD UMOWY SPRZEDAŻY NA ODLEGŁOŚ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ejscowość, data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mię i nazwisko Konsumenta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 Konsumenta, telef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ODEN SEAGULL Filip Jasińsk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. Wolności 8 lok. 0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8-300 Mogil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 odstąpieniu od umowy sprzedaży zawartej na odległość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 .....................................niniejszym odstępuję od umowy sprzedaży następujących produktów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am, że zwracam produkty zgodne z Ustawą z dnia 30.05.2014 r. o prawach konsumenta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wa dotyczy zamówienia Nr. 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 odbioru towaru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mer konta bankowego Konsumenta (na który nastąpi zwrot płatności)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Podpis Konsumen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2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27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6:00Z</dcterms:created>
  <dc:creator>Łukasz Jasiński</dc:creator>
  <dc:description/>
  <dc:language>en-US</dc:language>
  <cp:lastModifiedBy>Łukasz Jasiński</cp:lastModifiedBy>
  <dcterms:modified xsi:type="dcterms:W3CDTF">2020-12-01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